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 w:eastAsia="en-US"/>
        </w:rPr>
        <w:t xml:space="preserve">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ν Δ/ντή / Δ/ντρι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έχομαι την δημοσίευση της εργασίας τουμαθητή/της μαθήτριας …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ς ………. Τάξης Λυκείου, σε έντυπο ή ηλεκτρονικό μέσο, σύμφωνα με τα αναφερόμενα στον Ν. 2121/1993, περί πνευματικής ιδιοκτησίας, συγγενικών δικαιωμάτων και πολιτιστικών θεμά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23:00Z</dcterms:created>
  <dc:creator>Diorismos.gr</dc:creator>
  <dc:description/>
  <cp:keywords/>
  <dc:language>en-US</dc:language>
  <cp:lastModifiedBy>Αικατερίνη Μπομπέτση</cp:lastModifiedBy>
  <dcterms:modified xsi:type="dcterms:W3CDTF">2021-09-15T04:23:00Z</dcterms:modified>
  <cp:revision>3</cp:revision>
  <dc:subject/>
  <dc:title>ΥΠΕΥΘΥΝΗ ΔΗΛΩΣΗ</dc:title>
</cp:coreProperties>
</file>